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.C.A.MALAN SI ASOCIAT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10200" cy="76587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10200" cy="76587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5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L/FAX  0359.427.306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t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prezentantul salariatil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 conformitate cu prevederile Ordinului Ministrului Admnistraţiei şi Internel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r. 496 din data de 28.07.2003, persoanele care, ulterior emiterii acestui Ordin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u detinut calitatea de salariat în cadrul autoritaţilor administraţiei publi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e, au dreptul la o indemnizatie de dispozitiv lunara de 25% din salariul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z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cizam faptul ca sunt indreptatiti la a primi indemnizatie de dispozitiv to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alariatii din cadrul aparatului propriu al primariei, indiferent daca sun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uncţionari publici sau angajati contractuali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entru recuperarea retroactiva a sumelor ce reprezinta indemnizatia de dispozitiv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eachitata va solicitam sa ne comunicati, cat mai urgent posibil (nu mai tarziu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de 15.12.2008!), datele personale (nume, prenume, adresa) ale persoanelor ca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u avut si/sau au calitatea de salariat în cadrul institutiei publice in perioa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1.08.2003 - pina in prezent, conform tabelului alatura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r.crt.  Numele si prenumele         Adresa   Perioada in care a lucr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.                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2.                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……………………………………………………………………………………………………………………………………………………………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 rugam sa trasmiteti informatiile solicitate la urmatoarele adrese de e-mail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Courier New" w:ascii="Courier New" w:hAnsi="Courier New"/>
                                                          <w:color w:val="0000CC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mircea.malan@gmail.com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hyperlink r:id="rId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Courier New" w:ascii="Courier New" w:hAnsi="Courier New"/>
                                                          <w:color w:val="0000CC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contact@sindicat-sansa.ro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radea, la          avocaţi: MIRCEA MALAN   0745.628.458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07.12.2008                   STELA MALAN    0745.266.871 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eastAsia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6pt;height:603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L/FAX  0359.427.306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t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eprezentantul salariatil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 conformitate cu prevederile Ordinului Ministrului Admnistraţiei şi Internel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r. 496 din data de 28.07.2003, persoanele care, ulterior emiterii acestui Ordin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u detinut calitatea de salariat în cadrul autoritaţilor administraţiei publ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ocale, au dreptul la o indemnizatie de dispozitiv lunara de 25% din salariul 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az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cizam faptul ca sunt indreptatiti la a primi indemnizatie de dispozitiv to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alariatii din cadrul aparatului propriu al primariei, indiferent daca su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uncţionari publici sau angajati contractual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entru recuperarea retroactiva a sumelor ce reprezinta indemnizatia de dispoziti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eachitata va solicitam sa ne comunicati, cat mai urgent posibil (nu mai tarziu 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de 15.12.2008!), datele personale (nume, prenume, adresa) ale persoanelor c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u avut si/sau au calitatea de salariat în cadrul institutiei publice in perioa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1.08.2003 - pina in prezent, conform tabelului alatura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r.crt.  Numele si prenumele         Adresa   Perioada in care a lucr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.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2.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……………………………………………………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a rugam sa trasmiteti informatiile solicitate la urmatoarele adrese de e-mai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Courier New" w:ascii="Courier New" w:hAnsi="Courier New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mircea.malan@gmail.com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Courier New" w:ascii="Courier New" w:hAnsi="Courier New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contact@sindicat-sansa.ro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adea, la          avocaţi: MIRCEA MALAN   0745.628.458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07.12.2008                   STELA MALAN    0745.266.871 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eastAsia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bihor.ro/mail/src/compose.php?send_to=mircea.malan@gmail.com" TargetMode="External"/><Relationship Id="rId3" Type="http://schemas.openxmlformats.org/officeDocument/2006/relationships/hyperlink" Target="http://www.cjbihor.ro/mail/src/compose.php?send_to=contact@sindicat-sansa.ro" TargetMode="External"/><Relationship Id="rId4" Type="http://schemas.openxmlformats.org/officeDocument/2006/relationships/hyperlink" Target="http://www.cjbihor.ro/mail/src/compose.php?send_to=mircea.malan@gmail.com" TargetMode="External"/><Relationship Id="rId5" Type="http://schemas.openxmlformats.org/officeDocument/2006/relationships/hyperlink" Target="http://www.cjbihor.ro/mail/src/compose.php?send_to=contact@sindicat-sans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2:00Z</dcterms:created>
  <dc:creator>User</dc:creator>
  <dc:description/>
  <cp:keywords/>
  <dc:language>en-US</dc:language>
  <cp:lastModifiedBy>User</cp:lastModifiedBy>
  <dcterms:modified xsi:type="dcterms:W3CDTF">2009-02-09T18:03:00Z</dcterms:modified>
  <cp:revision>1</cp:revision>
  <dc:subject/>
  <dc:title>S</dc:title>
</cp:coreProperties>
</file>